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381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8820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SERVIÇO PÚBLICO FEDERAL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NISTÉRIO DA EDUCAÇÃO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TRO FEDERAL DE EDUCAÇÃO TECNOLÓGICA DE MINAS GERAIS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AMPU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RAXÁ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LEGIADO DO CURSO DE GRADUAÇÃO EM ENGENHARIA DE MINAS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ÇÃO COLEGIADO CEMIAX – 006/2024, de 28 de agosto de 2024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ind w:left="232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rova resumos de Trabalho de Conclusão de Curso I, de discentes do curso de Graduação em Engenharia de Minas</w:t>
      </w:r>
    </w:p>
    <w:p>
      <w:pPr>
        <w:pStyle w:val="Standard"/>
        <w:bidi w:val="0"/>
        <w:ind w:left="232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PRESIDENTE DO COLEGIADO DO CURSO DE GRADUAÇÃO EM ENGENHARIA DE MINAS DO CENTRO FEDERAL DE EDUCAÇÃO TECNOLÓGICA DE MINAS GERAIS – </w:t>
      </w:r>
      <w:r>
        <w:rPr>
          <w:rFonts w:cs="Times New Roman" w:ascii="Times New Roman" w:hAnsi="Times New Roman"/>
          <w:b/>
          <w:bCs/>
          <w:i/>
          <w:iCs/>
        </w:rPr>
        <w:t>CAMPUS</w:t>
      </w:r>
      <w:r>
        <w:rPr>
          <w:rFonts w:cs="Times New Roman" w:ascii="Times New Roman" w:hAnsi="Times New Roman"/>
          <w:b/>
          <w:bCs/>
        </w:rPr>
        <w:t xml:space="preserve"> ARAXÁ, no uso das atribuições legais e regimentais que lhe são conferidas, </w:t>
      </w:r>
      <w:r>
        <w:rPr>
          <w:rFonts w:eastAsia="Times New Roman" w:cs="Times New Roman" w:ascii="Times New Roman" w:hAnsi="Times New Roman"/>
          <w:b/>
          <w:bCs/>
          <w:color w:val="000000"/>
        </w:rPr>
        <w:t>e conforme deliberado, na 106ª Reunião do Colegiado, realizada em 20 de agosto de 2024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: 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. Aprovar </w:t>
      </w:r>
      <w:r>
        <w:rPr>
          <w:rFonts w:cs="Times New Roman" w:ascii="Times New Roman" w:hAnsi="Times New Roman"/>
          <w:b w:val="false"/>
          <w:bCs w:val="false"/>
        </w:rPr>
        <w:t>resumos de Trabalho de Conclusão de Curso I, dos seguintes discentes e de seus respectivos orientadores e coorientadores, conforme os dados a seguir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scente: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Alana Gândara Alves de Paiv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ítul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Definição de um mapa de calor de velocidade potencial buscando padronização da metodologia de manutenção dos acessos de min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ientador 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rof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Guilherme Alzamora Mendonç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orientador 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Engenheiro de Minas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Patrick Oliveira Teixeira e  Engenheiro de Minas Thiago Henrique Silv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cen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Ana Carolina Amaral Carvalho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ítul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2"/>
          <w:szCs w:val="22"/>
          <w:shd w:fill="auto" w:val="clear"/>
        </w:rPr>
        <w:t>Aproveitamento do Rejeito das Indústrias de Beneficiamento de Minério de Ferro para a produção de tinta ecológic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ientador 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f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Fábio de São José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orientador (a)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écnica em Mineração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Kelly de Souza Pires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Discente: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Ana Luiza Monteiro de Ávil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Título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Comparação entre o método de lavra por bancadas e o método de lavra terrace mining.</w:t>
      </w:r>
    </w:p>
    <w:p>
      <w:pPr>
        <w:pStyle w:val="Normal"/>
        <w:pBdr/>
        <w:bidi w:val="0"/>
        <w:spacing w:lineRule="auto" w:line="276" w:before="57" w:after="57"/>
        <w:jc w:val="both"/>
        <w:rPr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Orientador (a):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Prof. G</w:t>
      </w: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shd w:fill="auto" w:val="clear"/>
          <w:lang w:val="pt-BR" w:eastAsia="zh-CN" w:bidi="hi-IN"/>
        </w:rPr>
        <w:t>uilherme Alzamora Mendonça</w:t>
      </w:r>
    </w:p>
    <w:p>
      <w:pPr>
        <w:pStyle w:val="Normal"/>
        <w:pBdr/>
        <w:bidi w:val="0"/>
        <w:spacing w:lineRule="auto" w:line="276" w:before="57" w:after="57"/>
        <w:jc w:val="both"/>
        <w:rPr>
          <w:shd w:fill="auto" w:val="clear"/>
        </w:rPr>
      </w:pPr>
      <w:r>
        <w:rPr>
          <w:b/>
          <w:bCs/>
          <w:shd w:fill="auto" w:val="clear"/>
        </w:rPr>
        <w:t xml:space="preserve">Coorientador (a)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h-CN" w:bidi="hi-IN"/>
        </w:rPr>
        <w:t>Engenheiro Sandro Heck Damasceno Freitas</w:t>
      </w:r>
    </w:p>
    <w:p>
      <w:pPr>
        <w:pStyle w:val="Normal"/>
        <w:pBdr/>
        <w:bidi w:val="0"/>
        <w:spacing w:lineRule="auto" w:line="276" w:before="57" w:after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cen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Camila Abadia de Souz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ítulo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Explorando a eficiência dos materiais lignoceluiósicos como bioreagentes no espessamento do rejeito fosfático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ientador 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rof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Mario Guimarães Junior</w:t>
      </w:r>
    </w:p>
    <w:p>
      <w:pPr>
        <w:pStyle w:val="Normal"/>
        <w:pBdr/>
        <w:bidi w:val="0"/>
        <w:spacing w:lineRule="auto" w:line="276" w:before="57" w:after="57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orientador 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rofª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Michelly dos Santos Oliveira</w:t>
      </w:r>
    </w:p>
    <w:p>
      <w:pPr>
        <w:pStyle w:val="Normal"/>
        <w:pBdr/>
        <w:bidi w:val="0"/>
        <w:spacing w:lineRule="auto" w:line="276"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cen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Gustavo Vinicius Alves Malheiros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ítulo: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Moagem de resíduo de fabricação de louça cerâmica para composição de argamassa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ientador 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f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Fábio de São José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/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cen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Iago Pereira da Silv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ítulo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Prospecção e Caracterização Geoquímica de Depósitos de Ouro e Diamante na Bacia do Rio Araguari na localidade de Desemboque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ientador 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rof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Maurício Antonio Carneiro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/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cen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João Henrique Soares Gimenes 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ítulo: Prof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Caracterização e estudos preliminares de Rota para beneficiamento de minério de ferro na Região da Serra da Bocaina, Brumadinho-MG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rientador (a)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Fábio de São José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/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cen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Marcio Eustaquio de Souza Filho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ítulo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Saponificação de oléos amazônicos para aplicação industrial como coletores em sistemas de flotação de minério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rientador (a)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Prof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eandro Henrique Santos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Coorientador (a)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Prof. Santiago Henrique Cruz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/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cent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Matheus Teixeira Oliveir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ítulo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Planejamento de Lavra de longo prazo de uma mina subterrânea utilizando o método Câmaras e Pilares.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ientador 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rof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Guilherme Alzamora Mendonça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Discente: </w:t>
      </w: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shd w:fill="auto" w:val="clear"/>
          <w:lang w:val="pt-BR" w:eastAsia="zh-CN" w:bidi="hi-IN"/>
        </w:rPr>
        <w:t>Nilton Rogério da Silva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ítulo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>Avaliação de coletor a base de óleo de maracujá na flotação de apatita.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ientador (a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f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Leandro Henrique Santos</w:t>
      </w:r>
    </w:p>
    <w:p>
      <w:pPr>
        <w:pStyle w:val="Normal"/>
        <w:pBdr/>
        <w:bidi w:val="0"/>
        <w:spacing w:lineRule="auto" w:line="276" w:before="57" w:after="57"/>
        <w:jc w:val="both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Discente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h-CN" w:bidi="hi-IN"/>
        </w:rPr>
        <w:t xml:space="preserve">Stefany Tereza Bispo Melchior </w:t>
      </w:r>
    </w:p>
    <w:p>
      <w:pPr>
        <w:pStyle w:val="Normal"/>
        <w:pBdr/>
        <w:bidi w:val="0"/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ítulo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 Pesquisa operacional aliada a mineração: uma vertente tática para a otimização do método de lavra de câmaras e pilares</w:t>
      </w:r>
    </w:p>
    <w:p>
      <w:pPr>
        <w:pStyle w:val="Normal"/>
        <w:pBdr/>
        <w:bidi w:val="0"/>
        <w:spacing w:lineRule="auto" w:line="276" w:before="57" w:after="57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Orientador (a)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 Prof. Guilherme Alzamora Mendonça</w:t>
      </w:r>
    </w:p>
    <w:p>
      <w:pPr>
        <w:pStyle w:val="Normal"/>
        <w:ind w:left="72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72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Art. 2º. Esta Deliberação entra em vigor nesta data, revogando-se as disposições em contrário.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1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Microsoft YaHei" w:cs="Lucida Sans"/>
      <w:color w:val="auto"/>
      <w:kern w:val="2"/>
      <w:sz w:val="28"/>
      <w:szCs w:val="28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52:00Z</dcterms:created>
  <dc:creator>José Maria dos Santos Santos</dc:creator>
  <dc:description/>
  <dc:language>en-US</dc:language>
  <cp:lastModifiedBy/>
  <cp:lastPrinted>2021-11-05T13:25:00Z</cp:lastPrinted>
  <dcterms:modified xsi:type="dcterms:W3CDTF">2024-08-28T13:44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